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VARA DE FAMÍLIA E DAS SUCESSÕES DA COMARCA 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stribuição por Dependência aos Autos nº____________.</w:t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,(Nacionalidade), (Profissão), separado judicialmente, portador da Carteira de Identidade RG nº ____________ , inscrito no CPF/MF sob o nº _____________, residente e domiciliado na Rua _____________, nº _____, Bairro _______, cidade /comarca _________, CEP ________, no Estado de ________, por seu procurador abaixo assinado, instrumento de mandato anexo (doc.01), vem, com o devido acato à presença de Vossa Excelência, com fulcro no artigo 1.580, §§ 1º e 2º do Código Civil, propor AÇÃO DE CONVERSÃO DE SEPARAÇÃO EM DIVÓRCIO, em face de ______________________, (Nacionalidade), (Profissão), separada judicialmente, portadora da Carteira de Identidade RG nº _________, inscrita no CPF sob o nº _________________, residente e domiciliada na Rua _______________, nº ______, Bairro ___________, cidade, CEP ________, no Estado de ____________, pelos motivos de fato e de direito a seguir aduzidos: 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Conforme sentença proferida na data de ___/___/____, foi decretada, por este Juízo, a separação judicial do casal, tendo decorrido, conseqüentemente, o prazo legal de mais de um ano, nos termos do artigo 1.580 do CC. 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Que o Requerente tem cumprido rigorosamente todas as obrigações assumidas no aludido procedimento judicial, quais sejam: as obrigações de prestar alimentos aos filhos e sua ex-esposa, conforme assim estabelecido às fls.___ dos autos da separação judicial nº ___________, juntando a presente os comprovantes de desconto em folha de pagamento (doc. 02 e ss) e o de respeito ao regime de visitas consignados às fls.___ do aludido procedimento de separação. </w:t>
      </w:r>
    </w:p>
    <w:p>
      <w:pPr>
        <w:pStyle w:val="Normal"/>
        <w:autoSpaceDE w:val="false"/>
        <w:rPr/>
      </w:pPr>
      <w:r>
        <w:rPr/>
        <w:t>Em face do exposto, requer a Vossa Excelên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</w:t>
        <w:tab/>
        <w:t>A citação da Requerida para responder ao presente, sob pena de revelia e confissão, no qual se Requer a conversão da separação judicial em divórcio, nos precisos termos da lei civil;</w:t>
      </w:r>
    </w:p>
    <w:p>
      <w:pPr>
        <w:pStyle w:val="Normal"/>
        <w:autoSpaceDE w:val="false"/>
        <w:rPr/>
      </w:pPr>
      <w:r>
        <w:rPr/>
        <w:t>1</w:t>
        <w:tab/>
        <w:t>A Intimação do Ínclito representante do Ministério Público;</w:t>
      </w:r>
    </w:p>
    <w:p>
      <w:pPr>
        <w:pStyle w:val="Normal"/>
        <w:autoSpaceDE w:val="false"/>
        <w:rPr/>
      </w:pPr>
      <w:r>
        <w:rPr/>
        <w:t>c) Que seja expedido, após a determinação do divórcio, mandado de averbação da r. decisão, no Livro nº___, de registro de casamentos, às fls.____, sob o nº_____, do ___º Cartório de Registro Civil de ______________.</w:t>
      </w:r>
    </w:p>
    <w:p>
      <w:pPr>
        <w:pStyle w:val="Normal"/>
        <w:autoSpaceDE w:val="false"/>
        <w:rPr/>
      </w:pPr>
      <w:r>
        <w:rPr/>
        <w:t>d) Outrossim, requer a distribuição desta por dependência para ser apensada ao processo da separação judicial, processo n.º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provar o alegado por todos os meios de prova em direito admitidos, documental, testemunhal, pericial, e o depoimento pessoal do requer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á-se a causa o valor de R$ ____________(valor por extens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Assinatura do advogado com n.º na OAB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 xml:space="preserve">         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1:00Z</dcterms:created>
  <dc:creator>Guilherme</dc:creator>
  <dc:description/>
  <dc:language>en-US</dc:language>
  <cp:lastModifiedBy>Guilherme</cp:lastModifiedBy>
  <dcterms:modified xsi:type="dcterms:W3CDTF">2006-04-16T23:32:00Z</dcterms:modified>
  <cp:revision>1</cp:revision>
  <dc:subject/>
  <dc:title>EXCELENTÍSSIMO SENHOR DOUTOR JUIZ DE DIREITO DA VARA DE FAMÍLIA E DAS SUCESSÕES DA COMARCA _____________</dc:title>
</cp:coreProperties>
</file>